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MAGASINIER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tretien et services généraux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 magasinag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ticiper à la fonction logistique de la collectivité en assurant la réception, le stockage, la préparation et la distribution des marchandises. Entreposer, garder, maintenir et distribuer des produits et matériels spécifiques à l’activité des services. Préparer des commandes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CEPTIONNER, RANGER ET DISTRIBUER DES PRODUITS AUX DIFFRENTS SERVI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onnaître et vérifier les produits et marchandises et assurer le suivi des command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 rangement des pièces, outillages et matériels en fonction de l’espace disponible et des conditionnements règlemen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a distribution auprès des différents services demandeur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les marchandises pour l’entreposage ou l’envo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NIPULER ET STOCKER DES PRODUI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2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ipuler et stocker en sécurité des produits dangereux ou fragi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ôler la quantité et la qualité des produits stocké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onnaître, utiliser, trier et traiter les matériaux d’emballag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tiliser un programme d’application pour la gestion des stock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REGULIEREMENT DES INVENTAIR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les opérations d’invent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préter et remplir les bons et documents relatifs aux différentes étapes de l’inventair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logistique, transport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287844128"/>
      <w:bookmarkStart w:id="1" w:name="__Fieldmark__0_2287844128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287844128"/>
            <w:bookmarkStart w:id="3" w:name="__Fieldmark__1_2287844128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287844128"/>
            <w:bookmarkStart w:id="5" w:name="__Fieldmark__2_2287844128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287844128"/>
            <w:bookmarkStart w:id="7" w:name="__Fieldmark__3_2287844128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 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287844128"/>
            <w:bookmarkStart w:id="9" w:name="__Fieldmark__4_2287844128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287844128"/>
            <w:bookmarkStart w:id="11" w:name="__Fieldmark__5_2287844128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287844128"/>
            <w:bookmarkStart w:id="13" w:name="__Fieldmark__6_2287844128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de manutention et de stockag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informatiqu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3:00Z</dcterms:created>
  <dc:creator>Pricillia PASCALE</dc:creator>
  <dc:description/>
  <cp:keywords/>
  <dc:language>en-US</dc:language>
  <cp:lastModifiedBy>Utilisateur Windows</cp:lastModifiedBy>
  <cp:lastPrinted>2015-08-21T14:10:00Z</cp:lastPrinted>
  <dcterms:modified xsi:type="dcterms:W3CDTF">2015-10-21T08:49:00Z</dcterms:modified>
  <cp:revision>4</cp:revision>
  <dc:subject/>
  <dc:title/>
</cp:coreProperties>
</file>